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drawing>
          <wp:inline distT="0" distB="0" distL="0" distR="0">
            <wp:extent cx="180276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0" t="-613" r="-510" b="-6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27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sz w:val="40"/>
        </w:rPr>
        <w:t>HyLee Farm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</w:rPr>
        <w:t>2013 Summer Riding Camps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gistration Form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Please print below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>Date: 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tudent’s Name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Birth Date/Age___________________</w:t>
        <w:tab/>
        <w:tab/>
        <w:t>Sex: F_________ M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urrent HyLee Student </w:t>
      </w:r>
      <w:r>
        <w:rPr>
          <w:rFonts w:cs="Helvetica" w:ascii="Helvetica" w:hAnsi="Helvetica"/>
          <w:sz w:val="20"/>
        </w:rPr>
        <w:t>(circle yes or no)</w:t>
        <w:tab/>
      </w:r>
      <w:r>
        <w:rPr>
          <w:rFonts w:cs="Helvetica" w:ascii="Helvetica" w:hAnsi="Helvetica"/>
        </w:rPr>
        <w:t>Yes/N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uardians’ Names</w:t>
        <w:tab/>
        <w:t>__________________________</w:t>
        <w:tab/>
        <w:tab/>
        <w:t>____________________</w:t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</w:r>
      <w:r>
        <w:rPr>
          <w:rFonts w:cs="Helvetica" w:ascii="Helvetica" w:hAnsi="Helvetica"/>
          <w:sz w:val="18"/>
        </w:rPr>
        <w:t>Primary</w:t>
        <w:tab/>
        <w:tab/>
        <w:tab/>
        <w:tab/>
        <w:tab/>
        <w:tab/>
        <w:t>Secondary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ddress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City_____________________________</w:t>
        <w:tab/>
        <w:tab/>
        <w:t>State_________</w:t>
        <w:tab/>
        <w:t>Zip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hone (home)___________________________</w:t>
        <w:tab/>
        <w:t>Email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Cell (</w:t>
      </w:r>
      <w:r>
        <w:rPr>
          <w:rFonts w:cs="Helvetica" w:ascii="Helvetica" w:hAnsi="Helvetica"/>
          <w:sz w:val="20"/>
        </w:rPr>
        <w:t>primary</w:t>
      </w:r>
      <w:r>
        <w:rPr>
          <w:rFonts w:cs="Helvetica" w:ascii="Helvetica" w:hAnsi="Helvetica"/>
        </w:rPr>
        <w:t>)________________________Cell (</w:t>
      </w:r>
      <w:r>
        <w:rPr>
          <w:rFonts w:cs="Helvetica" w:ascii="Helvetica" w:hAnsi="Helvetica"/>
          <w:sz w:val="20"/>
        </w:rPr>
        <w:t>secondary</w:t>
      </w:r>
      <w:r>
        <w:rPr>
          <w:rFonts w:cs="Helvetica" w:ascii="Helvetica" w:hAnsi="Helvetica"/>
        </w:rPr>
        <w:t>)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Current school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f appropriate, list any Group/Family members attending with the studen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Horse Experience _______None _______Beginner ________Intermediate________Advanced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lease describe skill level (e.g. trail riding, walk-trot-canter, showing etc.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Paymen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Check Enclosed_____________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nd Completed Registration Form with Payment Enclosed to: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HyLee Farm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460 County Road JG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ount Horeb, WI 53572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08-437-5530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ylee@mhtc.net</w:t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36"/>
        </w:rPr>
        <w:t>Day Camp—Dates and Rate Information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Rate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</w:rPr>
        <w:t>$ 80.00 Midwest Horse Fair Outing April 20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-Includes Back Pack with HyLee logo and admission to the Midwest Horse Fair. Limited to 10 attendees ($85.00 if reservation is not received by 3/29/13</w:t>
      </w:r>
      <w:r>
        <w:rPr>
          <w:rFonts w:cs="Helvetica" w:ascii="Helvetica" w:hAnsi="Helvetica"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</w:rPr>
        <w:t xml:space="preserve">$55.00 per day* for Day Camps in May, June, July and August 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*There are no refunds given after closing date of camp deadline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Saturdays: 9 am—4 pm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28"/>
          <w:szCs w:val="28"/>
        </w:rPr>
        <w:t>Drop-off from 8:30-9:00 am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ick-up from 4-4:30 pm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Please select dates from below: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April 20</w:t>
      </w:r>
      <w:r>
        <w:rPr>
          <w:rFonts w:cs="Helvetica" w:ascii="Helvetica" w:hAnsi="Helvetica"/>
          <w:vertAlign w:val="superscript"/>
        </w:rPr>
        <w:t>st</w:t>
      </w:r>
      <w:r>
        <w:rPr>
          <w:rFonts w:cs="Helvetica" w:ascii="Helvetica" w:hAnsi="Helvetica"/>
        </w:rPr>
        <w:t xml:space="preserve"> (Registration closes March 29th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May 18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(Registration closes May 3rd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June 8th (Registration closes May 24th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_____________July 27</w:t>
      </w:r>
      <w:r>
        <w:rPr>
          <w:rFonts w:cs="Helvetica" w:ascii="Helvetica" w:hAnsi="Helvetica"/>
          <w:vertAlign w:val="superscript"/>
        </w:rPr>
        <w:t>h</w:t>
      </w:r>
      <w:r>
        <w:rPr>
          <w:rFonts w:cs="Helvetica" w:ascii="Helvetica" w:hAnsi="Helvetica"/>
        </w:rPr>
        <w:t xml:space="preserve"> (Registration closes July 12th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August 17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(Registration closes August 2nd)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*************************************************************************************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07:00Z</dcterms:created>
  <dc:creator>Sweeney William</dc:creator>
  <dc:description/>
  <dc:language>en-US</dc:language>
  <cp:lastModifiedBy>Kevin Spaulding</cp:lastModifiedBy>
  <cp:lastPrinted>2013-02-18T21:06:00Z</cp:lastPrinted>
  <dcterms:modified xsi:type="dcterms:W3CDTF">2013-02-20T00:07:00Z</dcterms:modified>
  <cp:revision>2</cp:revision>
  <dc:subject/>
  <dc:title>HyLee Farm</dc:title>
</cp:coreProperties>
</file>